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object w:dxaOrig="3501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4pt;margin-top:-10.9pt;width:170.3pt;height:6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903554" r:id="rId2"/>
        </w:object>
      </w:r>
      <w:r>
        <w:rPr>
          <w:rFonts w:cs="Verdana" w:ascii="Verdana" w:hAnsi="Verdana"/>
          <w:b/>
          <w:color w:val="808080"/>
          <w:sz w:val="20"/>
        </w:rPr>
        <w:t>INSTITUT ZA VARILSTVO d.o.o.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20"/>
        </w:rPr>
        <w:t>Ptujska 19, SI-1000 Ljubljana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20"/>
        </w:rPr>
        <w:t>tel.: +386 (0)1 28 09 400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20"/>
        </w:rPr>
        <w:t xml:space="preserve">internet: </w:t>
      </w:r>
      <w:hyperlink r:id="rId4">
        <w:r>
          <w:rPr>
            <w:rStyle w:val="InternetLink"/>
            <w:rFonts w:cs="Verdana" w:ascii="Verdana" w:hAnsi="Verdana"/>
            <w:b/>
            <w:color w:val="808080"/>
            <w:sz w:val="20"/>
          </w:rPr>
          <w:t>www.i-var.si</w:t>
        </w:r>
      </w:hyperlink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color w:val="808080"/>
            <w:sz w:val="20"/>
          </w:rPr>
          <w:t>info@i-var.si</w:t>
        </w:r>
      </w:hyperlink>
    </w:p>
    <w:p>
      <w:pPr>
        <w:pStyle w:val="Normal"/>
        <w:rPr>
          <w:rFonts w:ascii="Verdana" w:hAnsi="Verdana" w:cs="Verdana"/>
          <w:b/>
          <w:b/>
          <w:color w:val="808080"/>
          <w:sz w:val="20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70485</wp:posOffset>
                </wp:positionV>
                <wp:extent cx="687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55pt" to="522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48"/>
        </w:rPr>
      </w:pPr>
      <w:r>
        <w:rPr>
          <w:rFonts w:cs="Verdana" w:ascii="Verdana" w:hAnsi="Verdana"/>
          <w:b/>
          <w:color w:val="808080"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40"/>
        </w:rPr>
        <w:t>PRIJAVNIC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</w:rPr>
        <w:t>VARJENJE PLASTIČNIH MA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Podjetje: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Naslov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Kontaktna oseba: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Telefon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/>
      </w:pPr>
      <w:r>
        <w:rPr>
          <w:b/>
          <w:sz w:val="28"/>
        </w:rPr>
        <w:t>Na tečaj in/ali certificiranje prijavljamo naslednje udeleženc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ind w:right="-43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me in priimek                                         Tečaj                  Certificiranje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right="3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b/>
                <w:sz w:val="28"/>
              </w:rPr>
              <w:t>□             □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b/>
                <w:sz w:val="28"/>
              </w:rPr>
              <w:t>□             □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b/>
                <w:sz w:val="28"/>
              </w:rPr>
              <w:t>□             □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b/>
                <w:sz w:val="28"/>
              </w:rPr>
              <w:t>□             □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b/>
                <w:sz w:val="28"/>
              </w:rPr>
              <w:t>□             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426" w:right="283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S tem se obvezujemo, da bomo kotizacijo za udeležence poravnali v roku 8 dni od izdaje ra</w:t>
      </w:r>
      <w:r>
        <w:rPr>
          <w:sz w:val="20"/>
          <w:szCs w:val="22"/>
        </w:rPr>
        <w:t>č</w:t>
      </w:r>
      <w:r>
        <w:rPr>
          <w:bCs/>
          <w:sz w:val="20"/>
          <w:szCs w:val="22"/>
        </w:rPr>
        <w:t>una po opravljeni storitvi, na transakcijski ra</w:t>
      </w:r>
      <w:r>
        <w:rPr>
          <w:sz w:val="20"/>
          <w:szCs w:val="22"/>
        </w:rPr>
        <w:t>č</w:t>
      </w:r>
      <w:r>
        <w:rPr>
          <w:bCs/>
          <w:sz w:val="20"/>
          <w:szCs w:val="22"/>
        </w:rPr>
        <w:t>un Instituta za varilstvo, št. 02010-0013148995.</w:t>
      </w:r>
    </w:p>
    <w:p>
      <w:pPr>
        <w:pStyle w:val="Normal"/>
        <w:autoSpaceDE w:val="false"/>
        <w:ind w:left="426" w:right="283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bCs/>
          <w:sz w:val="20"/>
          <w:szCs w:val="22"/>
        </w:rPr>
        <w:t>•</w:t>
      </w:r>
      <w:r>
        <w:rPr>
          <w:bCs/>
          <w:sz w:val="20"/>
          <w:szCs w:val="22"/>
        </w:rPr>
        <w:tab/>
        <w:t>S podpisom prijavnice soglašate, da se osebni podatki hranijo in obdelujejo izključno s strani Instituta za varilstvo in ne bodo posredovani tretjim osebam. S podpisom nadalje izrecno soglašate, da Institut za varilstvo osebne podatke obdeluje za namene obveščanja o aktualnih terminih izobraževanja in certificiranja, o poteku certifikatov, o novostih na strokovnem področju ter o dogodkih v organizaciji Instituta za varilstvo.</w:t>
      </w:r>
    </w:p>
    <w:p>
      <w:pPr>
        <w:pStyle w:val="Normal"/>
        <w:autoSpaceDE w:val="false"/>
        <w:ind w:left="426" w:right="283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•</w:t>
      </w:r>
      <w:r>
        <w:rPr>
          <w:bCs/>
          <w:sz w:val="20"/>
          <w:szCs w:val="22"/>
        </w:rPr>
        <w:tab/>
        <w:t>S podpisom soglašate, da ste seznanjeni, da lahko zahtevate vpogled in popravek, blokiranje, izbris ali omejitev obdelave osebnih podatkov ali podate ugovor zoper obdelavo in prenosljivost vaših osebnih podatkov, in sicer s pisnim obvestilom na naslov Institut za varilstvo d.o.o., Ptujska ulica 19, 1000 Ljubljana ali na elektronski naslov info@i-var.si.</w:t>
      </w:r>
    </w:p>
    <w:p>
      <w:pPr>
        <w:pStyle w:val="Normal"/>
        <w:autoSpaceDE w:val="false"/>
        <w:ind w:left="426" w:right="283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autoSpaceDE w:val="false"/>
        <w:ind w:left="426" w:right="283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autoSpaceDE w:val="false"/>
        <w:ind w:left="426" w:right="283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autoSpaceDE w:val="false"/>
        <w:ind w:left="426" w:right="283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_____                                                                _____________________________</w:t>
      </w:r>
    </w:p>
    <w:p>
      <w:pPr>
        <w:pStyle w:val="Normal"/>
        <w:autoSpaceDE w:val="false"/>
        <w:ind w:left="426" w:right="283" w:hanging="0"/>
        <w:rPr/>
      </w:pPr>
      <w:r>
        <w:rPr>
          <w:bCs/>
          <w:sz w:val="20"/>
          <w:szCs w:val="22"/>
        </w:rPr>
        <w:t xml:space="preserve">                </w:t>
      </w:r>
      <w:r>
        <w:rPr>
          <w:bCs/>
          <w:sz w:val="20"/>
          <w:szCs w:val="22"/>
        </w:rPr>
        <w:t>Kraj in datum                                                                                                      Žig in podpis</w:t>
      </w:r>
    </w:p>
    <w:sectPr>
      <w:type w:val="continuous"/>
      <w:pgSz w:w="11906" w:h="16838"/>
      <w:pgMar w:left="993" w:right="849" w:gutter="0" w:header="0" w:top="11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-var.si/" TargetMode="External"/><Relationship Id="rId5" Type="http://schemas.openxmlformats.org/officeDocument/2006/relationships/hyperlink" Target="mailto:info@i-var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1:00Z</dcterms:created>
  <dc:creator>pierre</dc:creator>
  <dc:description/>
  <cp:keywords/>
  <dc:language>en-US</dc:language>
  <cp:lastModifiedBy>Mojca</cp:lastModifiedBy>
  <cp:lastPrinted>2005-03-01T11:15:00Z</cp:lastPrinted>
  <dcterms:modified xsi:type="dcterms:W3CDTF">2018-12-19T07:21:00Z</dcterms:modified>
  <cp:revision>13</cp:revision>
  <dc:subject/>
  <dc:title>INSTITUT ZA VARILSTVO d</dc:title>
</cp:coreProperties>
</file>